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华文仿宋" w:hAnsi="华文仿宋" w:eastAsia="华文仿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6"/>
          <w:szCs w:val="36"/>
        </w:rPr>
        <w:t>榆林职业技术学院</w:t>
      </w:r>
    </w:p>
    <w:p>
      <w:pPr>
        <w:pStyle w:val="Normal"/>
        <w:widowControl/>
        <w:shd w:fill="FFFFFF" w:val="clear"/>
        <w:spacing w:lineRule="atLeast" w:line="360" w:before="0" w:after="156"/>
        <w:jc w:val="center"/>
        <w:rPr/>
      </w:pPr>
      <w:r>
        <w:rPr>
          <w:rFonts w:eastAsia="华文仿宋" w:cs="宋体;SimSun" w:ascii="华文仿宋" w:hAnsi="华文仿宋"/>
          <w:b/>
          <w:bCs/>
          <w:color w:val="333333"/>
          <w:kern w:val="0"/>
          <w:sz w:val="36"/>
          <w:szCs w:val="36"/>
        </w:rPr>
        <w:t>2014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6"/>
          <w:szCs w:val="36"/>
        </w:rPr>
        <w:t>年综合评价注册入学招生章程</w:t>
      </w:r>
    </w:p>
    <w:p>
      <w:pPr>
        <w:pStyle w:val="Normal"/>
        <w:widowControl/>
        <w:shd w:fill="FFFFFF" w:val="clear"/>
        <w:spacing w:lineRule="exact" w:line="300"/>
        <w:ind w:firstLine="482"/>
        <w:jc w:val="left"/>
        <w:rPr>
          <w:rFonts w:ascii="华文仿宋" w:hAnsi="华文仿宋" w:eastAsia="华文仿宋" w:cs="宋体;SimSun"/>
          <w:b/>
          <w:b/>
          <w:bCs/>
          <w:color w:val="333333"/>
          <w:kern w:val="0"/>
          <w:sz w:val="13"/>
          <w:szCs w:val="13"/>
        </w:rPr>
      </w:pPr>
      <w:r>
        <w:rPr>
          <w:rFonts w:eastAsia="华文仿宋" w:cs="宋体;SimSun" w:ascii="华文仿宋" w:hAnsi="华文仿宋"/>
          <w:b/>
          <w:bCs/>
          <w:color w:val="333333"/>
          <w:kern w:val="0"/>
          <w:sz w:val="13"/>
          <w:szCs w:val="13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榆林职业技术学院是一所由陕西省教育厅主管的公办高职院校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一、学院全称：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榆林职业技术学院（院校代码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:14318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二、办学层次：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高职（专科）； 学制：三年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三、办学类型：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全日制公办普通高职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专科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教育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四、学院地址：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陕西省榆林市高新技术产业园区裕华路南（校本部），邮编：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7190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；神木县神木新村南区（神木校区），邮编：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7193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五、招生计划：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招收注册入学高职（专科）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7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名（理工类），全部在榆林校本部就读。招生专业有：</w:t>
      </w: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煤矿开采技术、煤炭深加工与利用、电厂热能动力装置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等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个专业。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六、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报名条件：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bCs/>
          <w:color w:val="333333"/>
          <w:kern w:val="0"/>
          <w:sz w:val="32"/>
          <w:szCs w:val="32"/>
        </w:rPr>
        <w:t>已参加</w:t>
      </w:r>
      <w:r>
        <w:rPr>
          <w:rFonts w:eastAsia="华文仿宋" w:cs="宋体;SimSun" w:ascii="华文仿宋" w:hAnsi="华文仿宋"/>
          <w:bCs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bCs/>
          <w:color w:val="333333"/>
          <w:kern w:val="0"/>
          <w:sz w:val="32"/>
          <w:szCs w:val="32"/>
        </w:rPr>
        <w:t>年陕西省普通高校招生考试（或单招考试）报名，但申请报名时尚未被任何普通高校录取的考生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在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陕西省普通高校招生考试（</w:t>
      </w:r>
      <w:r>
        <w:rPr>
          <w:rFonts w:ascii="华文仿宋" w:hAnsi="华文仿宋" w:cs="宋体;SimSun" w:eastAsia="华文仿宋"/>
          <w:bCs/>
          <w:color w:val="333333"/>
          <w:kern w:val="0"/>
          <w:sz w:val="32"/>
          <w:szCs w:val="32"/>
        </w:rPr>
        <w:t>或单招考试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）中，无违纪作弊行为的考生。</w:t>
      </w:r>
    </w:p>
    <w:p>
      <w:pPr>
        <w:pStyle w:val="Normal"/>
        <w:widowControl/>
        <w:shd w:fill="FFFFFF" w:val="clear"/>
        <w:ind w:left="1" w:firstLine="551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七、报名时间及办法：</w:t>
      </w:r>
    </w:p>
    <w:p>
      <w:pPr>
        <w:pStyle w:val="Normal"/>
        <w:widowControl/>
        <w:shd w:fill="FFFFFF" w:val="clear"/>
        <w:ind w:left="1" w:firstLine="55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拟报名申请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高职院校综合评价注册入学录取试点的考生，持本人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高考（或单招考试）准考证和二代居民身份证，于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日至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日到户籍所在县（区）招生办报名。</w:t>
      </w:r>
    </w:p>
    <w:p>
      <w:pPr>
        <w:pStyle w:val="Normal"/>
        <w:widowControl/>
        <w:shd w:fill="FFFFFF" w:val="clear"/>
        <w:ind w:left="1" w:firstLine="55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经县（区）招生办审查符合条件的考生于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日持本人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高考（或单招考试）准考证、二代居民身份证及通过县（区）招办和所在中学审查盖章的《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陕西省高等职业院校注册入学申请表》到我院招生就业处报到，参加我院组织的面试。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八、录取规则：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学院录取工作在省、市招生办公室统一组织、领导下，本着公平、公正、公开的原则，按照《榆林职业技术学院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注册入学招生实施细则》的规定，通过对考生综合评价后择优录取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学院成立综合评价注册入学招生领导小组。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组长：龙云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副组长：辛田、胡文林、马海树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成员：马学慧、曹永军、孙波、贺仲斌、张全红、李聪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领导小组下设办公室，办公室设在招生就业处，主任由招生就业处处长马学慧担任，成员有曹永军、孙波、贺仲斌、张全红、李聪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职责：制定综合评价注册入学招生章程、实施细则，负责组织考生面试、录取等。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我院综合评价注册入学招生录取按照考生高中综合水平（包括高考成绩、学业水平考试成绩、综合素质评价）和学院面试两个方面进行综合考量，依据招生计划和专业由高分到低分依次录取。评分方式如下：</w:t>
      </w:r>
    </w:p>
    <w:p>
      <w:pPr>
        <w:pStyle w:val="Normal"/>
        <w:widowControl/>
        <w:shd w:fill="FFFFFF" w:val="clear"/>
        <w:jc w:val="center"/>
        <w:rPr>
          <w:rFonts w:ascii="华文仿宋" w:hAnsi="华文仿宋" w:eastAsia="华文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榆林职业技术学院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2014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年综合评价注册入学考量评分表</w:t>
      </w:r>
    </w:p>
    <w:p>
      <w:pPr>
        <w:pStyle w:val="Normal"/>
        <w:widowControl/>
        <w:shd w:fill="FFFFFF" w:val="clear"/>
        <w:spacing w:before="0" w:after="156"/>
        <w:jc w:val="center"/>
        <w:rPr>
          <w:rFonts w:ascii="华文仿宋" w:hAnsi="华文仿宋" w:eastAsia="华文仿宋" w:cs="宋体;SimSun"/>
          <w:b/>
          <w:b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（满分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100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准考号：               姓名：                     身份证号</w:t>
      </w:r>
      <w:r>
        <w:rPr/>
        <w:t>：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04"/>
        <w:gridCol w:w="1134"/>
        <w:gridCol w:w="1134"/>
        <w:gridCol w:w="1134"/>
        <w:gridCol w:w="1134"/>
        <w:gridCol w:w="959"/>
      </w:tblGrid>
      <w:tr>
        <w:trPr>
          <w:trHeight w:val="437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高中综合水平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7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高考成绩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2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学业水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3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生源学校综合素质评价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理科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5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、单招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8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及以上者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2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低于者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A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B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4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C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D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（</w:t>
            </w: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华文仿宋" w:hAnsi="华文仿宋" w:cs="宋体;SimSun" w:eastAsia="华文仿宋"/>
                <w:color w:val="333333"/>
                <w:kern w:val="0"/>
                <w:sz w:val="32"/>
                <w:szCs w:val="32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高考成绩、学业水平考试成绩、综合素质评价以县（区）招生办和考生生源学校提供为准，面试由学院招生领导小组组织面试后给出成绩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面试内容：</w:t>
      </w:r>
      <w:r>
        <w:rPr>
          <w:rFonts w:ascii="华文仿宋" w:hAnsi="华文仿宋" w:cs="宋体;SimSun" w:eastAsia="华文仿宋"/>
          <w:bCs/>
          <w:color w:val="333333"/>
          <w:kern w:val="0"/>
          <w:sz w:val="32"/>
          <w:szCs w:val="32"/>
        </w:rPr>
        <w:t>仪表仪态、表达能力（</w:t>
      </w:r>
      <w:r>
        <w:rPr>
          <w:rFonts w:eastAsia="华文仿宋" w:cs="宋体;SimSun" w:ascii="华文仿宋" w:hAnsi="华文仿宋"/>
          <w:bCs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Cs/>
          <w:color w:val="333333"/>
          <w:kern w:val="0"/>
          <w:sz w:val="32"/>
          <w:szCs w:val="32"/>
        </w:rPr>
        <w:t>分钟自我介绍）、基本知识提问等；对于“单招生”，另加专业知识测试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考生身体健康状况要求按照教育部、卫生部、中国残疾人联合会制订并下发的《普通高等学校招生体检工作指导意见》中的标准执行，要求无色盲、色弱。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所有被录取入学注册考生进校后和普招生一同编班，学习的外语语种均为英语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九、收费标准：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所有专业学费均为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46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人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·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，住宿费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800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元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人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·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年，按学年收取。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十、奖、助、贷助学体系：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学院设立国家奖学金、国家励志奖学金、国家助学金、学院奖学金、国家助学贷款、社会慈善资助等学生奖助学资助体系，学生可依据有关规定按程序评发和申请。</w:t>
      </w:r>
    </w:p>
    <w:p>
      <w:pPr>
        <w:pStyle w:val="Normal"/>
        <w:widowControl/>
        <w:shd w:fill="FFFFFF" w:val="clear"/>
        <w:ind w:firstLine="482"/>
        <w:jc w:val="left"/>
        <w:rPr/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十一、毕业证书的颁发：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学生按教学计划修完所学课程并通过相关考试，可获得榆林职业技术学院颁发的普通高等学校专科毕业证书。国家承认学历，教育部网上统一电子注册，可上网查询。</w:t>
      </w:r>
    </w:p>
    <w:p>
      <w:pPr>
        <w:pStyle w:val="Normal"/>
        <w:ind w:firstLine="484"/>
        <w:rPr/>
      </w:pP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十二、其它：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各专业录取人数由学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院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招生领导小组根据报名情况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综合评价结果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及我院办学条件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决定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，专业调剂仅限于注册入学专业范围内；本章程由榆林职业技术学院招生就业处负责解释。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color w:val="333333"/>
          <w:kern w:val="0"/>
          <w:sz w:val="32"/>
          <w:szCs w:val="32"/>
        </w:rPr>
        <w:t>十三、联系方式：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 xml:space="preserve">0912-3510107  3526190  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5609128055</w:t>
      </w:r>
    </w:p>
    <w:p>
      <w:pPr>
        <w:pStyle w:val="Normal"/>
        <w:widowControl/>
        <w:shd w:fill="FFFFFF" w:val="clear"/>
        <w:ind w:firstLine="215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139910682810  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13609220005 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传真：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0912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－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3510107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电子信箱：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zsb14318@163.com              </w:t>
      </w:r>
    </w:p>
    <w:p>
      <w:pPr>
        <w:pStyle w:val="Normal"/>
        <w:widowControl/>
        <w:shd w:fill="FFFFFF" w:val="clear"/>
        <w:ind w:firstLine="482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网址：</w:t>
      </w: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  <w:t>http://www.yulinvtc.com.cn </w:t>
      </w:r>
    </w:p>
    <w:sectPr>
      <w:footerReference w:type="default" r:id="rId2"/>
      <w:type w:val="nextPage"/>
      <w:pgSz w:w="11906" w:h="16838"/>
      <w:pgMar w:left="1418" w:right="992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2:25:00Z</dcterms:created>
  <dc:creator>zjc</dc:creator>
  <dc:description/>
  <cp:keywords/>
  <dc:language>en-US</dc:language>
  <cp:lastModifiedBy>wade</cp:lastModifiedBy>
  <cp:lastPrinted>2014-07-30T08:45:00Z</cp:lastPrinted>
  <dcterms:modified xsi:type="dcterms:W3CDTF">2014-08-04T09:19:00Z</dcterms:modified>
  <cp:revision>100</cp:revision>
  <dc:subject/>
  <dc:title/>
</cp:coreProperties>
</file>